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3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bookmarkStart w:id="2" w:name="z39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.11.2017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ТОО ТД« Оскемен молок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70000, РК, ВКО, г. Усть-Каменогорск, ул. Самарское шоссе,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ТОО «Азия –Фрукт» 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Все предоставленные Заявки на участие в конкурсе приняты для рассмотр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Заявки на участие в конкурсе следующих потенциальных поставщиков, представивших их в установленные сроки, д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ечения окончательного срока представления заявок на участие в конкурсе вскрыты и они содержат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3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4"/>
        <w:gridCol w:w="1729"/>
        <w:gridCol w:w="1941"/>
        <w:gridCol w:w="440"/>
        <w:gridCol w:w="4084"/>
        <w:gridCol w:w="1461"/>
        <w:gridCol w:w="1345"/>
      </w:tblGrid>
      <w:tr>
        <w:trPr>
          <w:trHeight w:val="2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ТД « Оскемен Молоко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0000, РК, ВКО, г. Усть-Каменогорск, ул. Самарское шоссе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11.17 в 11.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ая характеристика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всех регистрационных действиях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субаренды транспот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казания услуг по реализации продукции на условиях дистрибьютор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экспедитора грузч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–Фрукт»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.11.17 в 8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и о гарантийном взно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спецификации на това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При вскрытии конкурсных заявок представители потенциальных поставщиков не присутство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397"/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3"/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Татьяна</dc:creator>
  <dc:description/>
  <cp:keywords/>
  <dc:language>en-US</dc:language>
  <cp:lastModifiedBy>Admin</cp:lastModifiedBy>
  <cp:lastPrinted>2017-11-14T14:56:00Z</cp:lastPrinted>
  <dcterms:modified xsi:type="dcterms:W3CDTF">2017-11-14T08:57:00Z</dcterms:modified>
  <cp:revision>17</cp:revision>
  <dc:subject/>
  <dc:title/>
</cp:coreProperties>
</file>